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NI POZIV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ČANOM IN DRUGIM ZAINTERESIRANIM ZA VKLJUČITEV V DELOVNO SKUPIN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»SVETA ZA INVALIDE OBČINE ZREČE«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Župan Občine Zreče vabi vse zainteresirane k sodelovanju v delovno skupino »Sveta za invalide«, ki je bil ustanovljen za namen izvajanja projekta »Občina po meri invalidov«, kateri se izvaja od leta 2010. Projekt se z različnimi aktivnostmi nadgrajuje vsako leto, saj zagotavljanje neodvisnega življenja invalidov predstavlja našo nenehno skrb za uresničevaje pravic ranljivih skupin prebivals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namen še boljšega odzivanja na potrebe invalidov v našem okolju k sodelovanju v delovno skupino »Sveta za invalide« vabimo posameznike, ki bi s svojim znanjem, izkušnjami, predlogi in pobudami bili pripravljeni pomagati in prispevati k izvajanju projekta.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lang w:eastAsia="sl-SI"/>
        </w:rPr>
        <w:t>Naloge Sveta za invalide so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je posvetovalni organ pri odločanju o invalidskih zadevah,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rejema in daje pobude za urejanje invalidske problematike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ipravlja in spremlja izvajanje in uresničevanje Akcijskega načrta za neodvisno življenje invalidov v Občini Zreče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sl-SI"/>
        </w:rPr>
        <w:t xml:space="preserve">vsako leto pripravi letno poročilo o izvedenih aktivnostih projekta »Občina po meri invalidov«. </w:t>
      </w:r>
    </w:p>
    <w:p>
      <w:pPr>
        <w:pStyle w:val="Normal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Za vaše prijave, kakor tudi vsa morebitna dodatna vprašanja in informacije smo vam na voljo na: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lang w:eastAsia="sl-SI"/>
        </w:rPr>
        <w:t>telefonski številki: 03 757 17 22 ali 03 757 17 08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lang w:eastAsia="sl-SI"/>
        </w:rPr>
        <w:t xml:space="preserve">elektronski pošti: </w:t>
      </w:r>
      <w:hyperlink r:id="rId2">
        <w:r>
          <w:rPr>
            <w:rStyle w:val="InternetLink"/>
            <w:rFonts w:eastAsia="Times New Roman" w:cs="Arial" w:ascii="Arial" w:hAnsi="Arial"/>
            <w:lang w:eastAsia="sl-SI"/>
          </w:rPr>
          <w:t>info@zrece.eu</w:t>
        </w:r>
      </w:hyperlink>
      <w:r>
        <w:rPr>
          <w:rFonts w:eastAsia="Times New Roman" w:cs="Arial" w:ascii="Arial" w:hAnsi="Arial"/>
          <w:lang w:eastAsia="sl-SI"/>
        </w:rPr>
        <w:t xml:space="preserve"> </w:t>
      </w:r>
    </w:p>
    <w:p>
      <w:pPr>
        <w:pStyle w:val="Normal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datne informacije o projektu najdete tudi na spletni strani Občine Zreče: </w:t>
      </w:r>
      <w:hyperlink r:id="rId3">
        <w:r>
          <w:rPr>
            <w:rStyle w:val="InternetLink"/>
            <w:rFonts w:cs="Arial" w:ascii="Arial" w:hAnsi="Arial"/>
          </w:rPr>
          <w:t>https://www.zrece.si/objava/49937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judno vabljeni k sodelovanju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4956" w:firstLine="708"/>
        <w:jc w:val="center"/>
        <w:rPr/>
      </w:pPr>
      <w:r>
        <w:rPr>
          <w:rFonts w:eastAsia="Arial" w:cs="Arial" w:ascii="Arial" w:hAnsi="Arial"/>
          <w:b/>
          <w:color w:val="000000"/>
          <w:lang w:eastAsia="sl-SI"/>
        </w:rPr>
        <w:t xml:space="preserve">              </w:t>
      </w:r>
      <w:r>
        <w:rPr>
          <w:rFonts w:eastAsia="Times New Roman" w:cs="Arial" w:ascii="Arial" w:hAnsi="Arial"/>
          <w:b/>
          <w:color w:val="000000"/>
          <w:lang w:eastAsia="sl-SI"/>
        </w:rPr>
        <w:t>Župan Občine Zreče,</w:t>
      </w:r>
    </w:p>
    <w:p>
      <w:pPr>
        <w:pStyle w:val="Normal"/>
        <w:spacing w:lineRule="auto" w:line="240"/>
        <w:ind w:left="708" w:hanging="0"/>
        <w:jc w:val="right"/>
        <w:rPr>
          <w:rFonts w:ascii="Arial" w:hAnsi="Arial" w:eastAsia="Times New Roman" w:cs="Arial"/>
          <w:b/>
          <w:b/>
          <w:color w:val="000000"/>
          <w:lang w:eastAsia="sl-SI"/>
        </w:rPr>
      </w:pPr>
      <w:r>
        <w:rPr>
          <w:rFonts w:eastAsia="Times New Roman" w:cs="Arial" w:ascii="Arial" w:hAnsi="Arial"/>
          <w:b/>
          <w:color w:val="000000"/>
          <w:lang w:eastAsia="sl-SI"/>
        </w:rPr>
        <w:t>mag. Boris PODVRŠNIK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sl-SI"/>
        </w:rPr>
      </w:pPr>
      <w:r>
        <w:rPr>
          <w:rFonts w:eastAsia="Times New Roman" w:cs="Arial" w:ascii="Arial" w:hAnsi="Arial"/>
          <w:b/>
          <w:color w:val="000000"/>
          <w:lang w:eastAsia="sl-S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624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96" w:leader="none"/>
      </w:tabs>
      <w:ind w:left="-284" w:right="-285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102995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ind w:left="-284" w:right="-285" w:hanging="0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color w:val="000000"/>
        <w:sz w:val="4"/>
        <w:szCs w:val="4"/>
      </w:rPr>
    </w:pPr>
    <w:r>
      <w:rPr>
        <w:rFonts w:cs="Arial" w:ascii="Arial" w:hAnsi="Arial"/>
        <w:b/>
        <w:color w:val="000000"/>
        <w:sz w:val="4"/>
        <w:szCs w:val="4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esta na Roglo 13 b, 3214 Zreče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tel.: 03 / 75 71 700; faks: 03 / 57 62 498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pošta: info@zrece.eu / splet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ww.</w:t>
      </w:r>
    </w:hyperlink>
    <w:r>
      <w:rPr>
        <w:rFonts w:cs="Arial" w:ascii="Arial" w:hAnsi="Arial"/>
        <w:color w:val="000000"/>
        <w:sz w:val="18"/>
        <w:szCs w:val="18"/>
      </w:rPr>
      <w:t>zrece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rece.eu" TargetMode="External"/><Relationship Id="rId3" Type="http://schemas.openxmlformats.org/officeDocument/2006/relationships/hyperlink" Target="https://www.zrece.si/objava/4993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občina stan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46:00Z</dcterms:created>
  <dc:creator>Katjuša Črešnar</dc:creator>
  <dc:description/>
  <cp:keywords/>
  <dc:language>en-US</dc:language>
  <cp:lastModifiedBy>Sandra Korošec</cp:lastModifiedBy>
  <cp:lastPrinted>2010-11-17T14:08:00Z</cp:lastPrinted>
  <dcterms:modified xsi:type="dcterms:W3CDTF">2020-12-09T10:18:00Z</dcterms:modified>
  <cp:revision>3</cp:revision>
  <dc:subject/>
  <dc:title> </dc:title>
</cp:coreProperties>
</file>